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张烨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82.08.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9.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视觉传达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本科教学：《图形创意》、《设计思维和设计方法》、《特色影视赏析》、《综合训练创作》，指导毕业设计学生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名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17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《吉林文化影响下的人参特产包装设计研究》吉林省教育厅，省级课题一项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spacing w:val="-4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7:00Z</dcterms:created>
  <dc:creator>hanye</dc:creator>
  <dc:description/>
  <dc:language>en-US</dc:language>
  <cp:lastModifiedBy>35841</cp:lastModifiedBy>
  <cp:lastPrinted>2019-12-16T15:06:00Z</cp:lastPrinted>
  <dcterms:modified xsi:type="dcterms:W3CDTF">2019-12-23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