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刘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15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科课程教学：全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门理论课，动画短片制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实验动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定格动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中外美术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，指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本科毕业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研究生课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门课程，设计工作坊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设计调研（研究式设计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方向专题创作实践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，指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研究生。</w:t>
            </w:r>
          </w:p>
        </w:tc>
      </w:tr>
      <w:tr>
        <w:trPr>
          <w:trHeight w:val="62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08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吉林省教育厅人文社科规划课题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互联网大数据时代吉林省文化创意产业新业态发展战略研究，项目负责人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主持的“互联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吉林省动漫产业运营模式的研究，吉林省社会科学基金项目，批准号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6B2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课题研究报告于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被吉林省长春市朝阳区文体局成果采纳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实题材中小成本电影的表现形态研究—以《我不是药神为例》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发表于包装世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指导学生参加第十一届大学生广告大赛获省级优秀奖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其它</w:t>
            </w:r>
            <w:r>
              <w:rPr>
                <w:rFonts w:ascii="黑体" w:hAnsi="黑体" w:cs="黑体" w:eastAsia="黑体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438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分管科研工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组织贯彻执行上级有关科研方面的方针、政策、规定，努力完成任务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组织开展各类省级科研项目申报工作、项目中期检查、项目结题工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着重点培养全面调动的原则积极调动学院教师从事科研的参与度，按照“力争国家级科研项目立项，确保省部级项目，决不放弃厅级（含校级）项目的原则进行课题申报工作；学院教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全年获批省教育厅科研立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省科技厅社科项目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省社科基金项目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横向科研课题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科研总经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9.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；学院教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全年发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A&amp;HCI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，核心期刊论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；出版学术专著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获批发明专利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学院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下半年教育厅项目验收工作，积极组织申报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吉林省科技厅和教育厅项目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重点推进申报国家级各类项目；组织开展学院学术交流活动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负责学院国际交流工作和支部党建工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积极响应校国际交流处各项工作安排，探索适合本院国际交流合作模式和机制；注重抓好本支部党建工作，支部积极围绕学校和学院的工作中心抓党建工作，加强支部班子建设，加强党员教育管理，重视组织生活，强化制度执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0:00Z</dcterms:created>
  <dc:creator>hanye</dc:creator>
  <dc:description/>
  <dc:language>en-US</dc:language>
  <cp:lastModifiedBy>坤</cp:lastModifiedBy>
  <dcterms:modified xsi:type="dcterms:W3CDTF">2019-12-17T14:56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