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彭小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978.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019.1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视觉传达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的《信息设计》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的《大众传播学》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的《系列书籍设计》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的《影视产品广告》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1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1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的《版式设计与印刷》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的毕业设计与论文；实践教学负责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的《专业实习与调研》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的综合设计训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22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论文《信息设计中图形语言的视觉化传达与解析》，科学技术创新，</w:t>
            </w:r>
            <w:r>
              <w:rPr>
                <w:sz w:val="24"/>
                <w:szCs w:val="24"/>
              </w:rPr>
              <w:t>2019.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中旬刊），省级，彭小丹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论文《信息可视化设计中的图形语言研究》，科学技术创新，</w:t>
            </w:r>
            <w:r>
              <w:rPr>
                <w:sz w:val="24"/>
                <w:szCs w:val="24"/>
              </w:rPr>
              <w:t>2019.1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下旬刊），省级，彭小丹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论文《信息图表设计体验式教学研究》，科技风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第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期，省级，彭小丹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论文《翻转课堂在“信息图表设计”课程中的应用》，文化创新比较研究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第三卷，省级，彭小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带领视觉传达设计系师生协助学院制作完成了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艺术设计学院本科招生的视频短片。</w:t>
            </w:r>
          </w:p>
          <w:p>
            <w:pPr>
              <w:pStyle w:val="Normal"/>
              <w:ind w:firstLine="48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参与组织学生参加长春消夏节艺术节——大学生原创艺术品展卖创业实践活动，为学校赢得了良好的声誉。</w:t>
            </w:r>
          </w:p>
          <w:p>
            <w:pPr>
              <w:pStyle w:val="Normal"/>
              <w:ind w:firstLine="48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拓宽学生校外实践基地，与世勇工艺品厂签订了院企合作基地。</w:t>
            </w:r>
          </w:p>
          <w:p>
            <w:pPr>
              <w:pStyle w:val="Normal"/>
              <w:ind w:firstLine="48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利用系公共空间廊道软木板，组织了系内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级大一学生的《形式基础》课程结课展览，获得好评。</w:t>
            </w:r>
          </w:p>
          <w:p>
            <w:pPr>
              <w:pStyle w:val="Normal"/>
              <w:ind w:firstLine="480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顺利完成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节毕业生的本科培养工作，组织了毕业设计展览和现场答辩，获得了好评。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eastAsia="仿宋" w:cs="仿宋" w:ascii="仿宋" w:hAnsi="仿宋"/>
                <w:sz w:val="22"/>
              </w:rPr>
              <w:t>6.</w:t>
            </w:r>
            <w:r>
              <w:rPr>
                <w:rFonts w:ascii="仿宋" w:hAnsi="仿宋" w:cs="仿宋" w:eastAsia="仿宋"/>
                <w:sz w:val="22"/>
              </w:rPr>
              <w:t>组织申报</w:t>
            </w:r>
            <w:r>
              <w:rPr>
                <w:rFonts w:eastAsia="仿宋" w:cs="仿宋" w:ascii="仿宋" w:hAnsi="仿宋"/>
                <w:sz w:val="22"/>
              </w:rPr>
              <w:t>2020</w:t>
            </w:r>
            <w:r>
              <w:rPr>
                <w:rFonts w:ascii="仿宋" w:hAnsi="仿宋" w:cs="仿宋" w:eastAsia="仿宋"/>
                <w:sz w:val="22"/>
              </w:rPr>
              <w:t>年度教材，并以任课教师遴选、课程组审核、党支部复核的方式层次把关，确保教材质量。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6:00Z</dcterms:created>
  <dc:creator>hanye</dc:creator>
  <dc:description/>
  <dc:language>en-US</dc:language>
  <cp:lastModifiedBy>35841</cp:lastModifiedBy>
  <cp:lastPrinted>2019-12-16T14:49:00Z</cp:lastPrinted>
  <dcterms:modified xsi:type="dcterms:W3CDTF">2019-12-23T03:06:00Z</dcterms:modified>
  <cp:revision>2</cp:revision>
  <dc:subject/>
  <dc:title/>
</cp:coreProperties>
</file>