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0"/>
          <w:szCs w:val="24"/>
        </w:rPr>
      </w:pPr>
      <w:r>
        <w:rPr>
          <w:rFonts w:eastAsia="仿宋_GB2312;仿宋"/>
          <w:b/>
          <w:sz w:val="30"/>
          <w:szCs w:val="24"/>
        </w:rPr>
        <w:t>（</w:t>
      </w:r>
      <w:r>
        <w:rPr>
          <w:rFonts w:eastAsia="仿宋_GB2312;仿宋"/>
          <w:b/>
          <w:sz w:val="30"/>
          <w:szCs w:val="24"/>
        </w:rPr>
        <w:t>2019</w:t>
      </w:r>
      <w:r>
        <w:rPr>
          <w:rFonts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/>
      </w:pPr>
      <w:r>
        <w:rPr>
          <w:rFonts w:ascii="仿宋_GB2312;仿宋" w:hAnsi="仿宋_GB2312;仿宋" w:eastAsia="仿宋_GB2312;仿宋"/>
          <w:sz w:val="28"/>
          <w:szCs w:val="24"/>
        </w:rPr>
        <w:t>（单位公章）                             填报时间：</w:t>
      </w:r>
      <w:r>
        <w:rPr>
          <w:rFonts w:eastAsia="仿宋_GB2312;仿宋" w:ascii="仿宋_GB2312;仿宋" w:hAnsi="仿宋_GB2312;仿宋"/>
          <w:sz w:val="28"/>
          <w:szCs w:val="24"/>
        </w:rPr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闫良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69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7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7</w:t>
            </w:r>
            <w:r>
              <w:rPr>
                <w:rFonts w:eastAsia="仿宋_GB2312;仿宋"/>
                <w:sz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szCs w:val="24"/>
              </w:rPr>
              <w:t>设计实验中心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681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在业务上刻苦钻研，努力进取，在教学上严于律己，做到既教书又育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一直工作在实验教学第一线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共完成本科生实验课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多学时，其中包括：服装工艺基础、服装立体结构设计、服装制版技术、服装面料塑形、服装编结艺术、服装款式设计学、服装工艺制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服装工艺制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裙裤装工艺、成衣工艺学、服饰品设计等十几门实验课程，均获得同学们的一致好评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162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积极参与科研课题的研究活动，参与发明国家级专利《一种服装预缩机》一项，参与完成吉林省教育科学“十三五”规划课题《基于清花纹样在服饰图案教学的创新研究与实践》的研究，现已结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eastAsia="仿宋_GB2312;仿宋"/>
                <w:b/>
                <w:sz w:val="24"/>
              </w:rPr>
              <w:t>、研究生培养</w:t>
            </w:r>
            <w:r>
              <w:rPr>
                <w:rFonts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一直从事实验室管理与实验教学工作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实验室建设的过程中做了大量工作，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学校搬迁过程中，对部分缝纫机设备进行更新改造，重新规划实验室，安装调试实验设备，在这段时间本人起早贪黑努力工作使实验室很快投入使用，保证了实验室内实验课的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进行。并圆满的完成了实验教学任务，在学科建设中献计献策，积极投入到教学改革与专业建设工作中，对相关专业的专业建设和教学改革作出了一定贡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pacing w:val="-4"/>
          <w:sz w:val="24"/>
          <w:szCs w:val="24"/>
        </w:rPr>
      </w:pP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4:00Z</dcterms:created>
  <dc:creator>hanye</dc:creator>
  <dc:description/>
  <dc:language>en-US</dc:language>
  <cp:lastModifiedBy>35841</cp:lastModifiedBy>
  <cp:lastPrinted>2019-12-17T10:44:00Z</cp:lastPrinted>
  <dcterms:modified xsi:type="dcterms:W3CDTF">2019-12-23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