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张雅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63.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3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.0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视觉传达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331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计算机辅助设计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Ｓ）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；网页设计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；数字媒体设计与制作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9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，理论学时共计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52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时。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毕业设计、实践教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多学时。</w:t>
            </w:r>
          </w:p>
        </w:tc>
      </w:tr>
      <w:tr>
        <w:trPr>
          <w:trHeight w:val="686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1831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积极参加教研室教学研讨工作，完成教研室交给的各项任务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7:00Z</dcterms:created>
  <dc:creator>hanye</dc:creator>
  <dc:description/>
  <dc:language>en-US</dc:language>
  <cp:lastModifiedBy>35841</cp:lastModifiedBy>
  <dcterms:modified xsi:type="dcterms:W3CDTF">2019-12-23T03:07:00Z</dcterms:modified>
  <cp:revision>2</cp:revision>
  <dc:subject/>
  <dc:title/>
</cp:coreProperties>
</file>