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刘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7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0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服装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95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年讲授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本科专业课程。其中服饰品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编织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服装工艺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服装表演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形象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服装制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带毕业设计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生产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采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认识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课程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保质保量完成了全年教学任务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162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积极参与科研课题的研究，努力撰写科研论文。</w:t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科建设中献计献策，积极投入到教学改革与专业建设工作中，积极参与本专业教学大纲的编写工作，在实验室建设中帮助专业实验室出谋划策，出工出力，受到了同志们的一致好评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hanye</dc:creator>
  <dc:description/>
  <dc:language>en-US</dc:language>
  <cp:lastModifiedBy>35841</cp:lastModifiedBy>
  <dcterms:modified xsi:type="dcterms:W3CDTF">2019-12-23T02:38:00Z</dcterms:modified>
  <cp:revision>2</cp:revision>
  <dc:subject/>
  <dc:title/>
</cp:coreProperties>
</file>