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长春工业大学艺术设计学院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544"/>
        <w:gridCol w:w="1760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李凤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7.7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服装实验中心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18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主要从事实验室管理工作及本科生理论教学及实验教学，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共完成以下教学任务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二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立体结构设计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理论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面料塑形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理论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工艺制作基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工艺制作基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立体结构设计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立体创意结构设计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款式设计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设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服装款式设计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编结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93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年度尚未开展相关科研课题工作，但正在撰写相关课程的教学研究论文。本人在参加教学工作的同时，也在加紧科研工作的步伐。同时也不断严格要求自己，争取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参加或申报相关科研课题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参与学科与教学建设：作为主要成员参与了《服装款式设计》课程核心课的申报工作；是《服装立体结构设计》优秀课的主要梯队成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参与专业建设：</w:t>
            </w:r>
            <w:r>
              <w:rPr>
                <w:rFonts w:ascii="仿宋" w:hAnsi="仿宋" w:cs="仿宋" w:eastAsia="仿宋"/>
                <w:szCs w:val="21"/>
              </w:rPr>
              <w:t>较好</w:t>
            </w:r>
            <w:r>
              <w:rPr>
                <w:rFonts w:ascii="仿宋" w:hAnsi="仿宋" w:cs="仿宋" w:eastAsia="仿宋"/>
                <w:szCs w:val="21"/>
              </w:rPr>
              <w:t>完成新版实验指导书的相应撰写工作，不断增设综合性、设计性实验项目，积极拓展实验空间，谋划实验设施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积极参与实验室建设：北湖搬迁过程中，牺牲十一假期休息时间积极参与实验室规划设计，调试安装新机器，并积极完成老旧设备更新改造工作。保证了实验室如期、顺利投入使用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2:00Z</dcterms:created>
  <dc:creator>hanye</dc:creator>
  <dc:description/>
  <dc:language>en-US</dc:language>
  <cp:lastModifiedBy>35841</cp:lastModifiedBy>
  <cp:lastPrinted>2019-12-17T17:43:00Z</cp:lastPrinted>
  <dcterms:modified xsi:type="dcterms:W3CDTF">2019-12-2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