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王大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5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7.07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八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学生的毕业论文和毕业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讲授本科服饰纹样设计、服饰流行趋势分析、形象设计等理论课程和创作设计指导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在专业教研室建设方面，配合学校学院系里，组织申报建设了数字声音实验室，考察观摩组建录音棚，挑选设施和材料，编写实验室大纲等多项教学内容，为日后的专业实验室的教学做好充足准备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hanye</dc:creator>
  <dc:description/>
  <dc:language>en-US</dc:language>
  <cp:lastModifiedBy>35841</cp:lastModifiedBy>
  <dcterms:modified xsi:type="dcterms:W3CDTF">2019-12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