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肖凤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6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19.1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计实验中心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69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年完成理论教学任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4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年完成实验教学任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余学时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78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  <w:shd w:fill="FFFFFF" w:val="clear"/>
              </w:rPr>
              <w:t>本人主持省级课题一项（在研），参与两项科研课题的研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  <w:shd w:fill="FFFFFF" w:val="clear"/>
              </w:rPr>
              <w:t>参与省级社科基金项目（在研）一项。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4729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始终把安全工作放在第一位：事关广大师生身体健康和生命安全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及时贯彻落实安全工作会议精神，时刻做到安全工作常抓不懈，签订安全责任书，保证了实验室的安全生产。</w:t>
            </w:r>
          </w:p>
          <w:p>
            <w:pPr>
              <w:pStyle w:val="Normal"/>
              <w:spacing w:lineRule="auto" w:line="336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实验室的设备进行统一规划管理：我们对现有实验室设备按学科、依据教学需求进行了重新调整和分配，管理人员也进行了合理调整，充分调动和发挥每位老师的专业特长和综合能力，进一步提高设备的利用率。</w:t>
            </w:r>
          </w:p>
          <w:p>
            <w:pPr>
              <w:pStyle w:val="Normal"/>
              <w:spacing w:lineRule="auto" w:line="336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完善实验室管理制度：科学合理地管理实验室，构建一个合理的科学的规章制度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使实验室高效且有条不紊地进行运转。</w:t>
            </w:r>
          </w:p>
          <w:p>
            <w:pPr>
              <w:pStyle w:val="Normal"/>
              <w:spacing w:lineRule="auto" w:line="336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不断加强服务意识：实验室不只为教学服务同时还为教师的学习及科研做好服务工作。</w:t>
            </w:r>
          </w:p>
          <w:p>
            <w:pPr>
              <w:pStyle w:val="Normal"/>
              <w:spacing w:lineRule="auto" w:line="336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实验室开放做到实处：在毕业设计期间组织安排服装实验室、摄影实验室、定格摄影实验室、数字模型实验室全天开放，保证了实验室高效运行。</w:t>
            </w:r>
          </w:p>
          <w:p>
            <w:pPr>
              <w:pStyle w:val="Normal"/>
              <w:spacing w:lineRule="auto" w:line="336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北湖实验室新进设备需要接收、安装、调试，这项工作没有提前预订时间，可以说随叫随到，休息日都在学校安装调试设备，为实验室投入使用提供了保障。</w:t>
            </w:r>
          </w:p>
          <w:p>
            <w:pPr>
              <w:pStyle w:val="Normal"/>
              <w:spacing w:lineRule="auto" w:line="336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电路布线改造工作没有因为节假日而停止过。确保了计算机机房、动画制作检测实验室、数字媒体实验室、服装工艺室、印刷实验室、摄影实验室实验教学任务实时开展。</w:t>
            </w:r>
          </w:p>
          <w:p>
            <w:pPr>
              <w:pStyle w:val="Normal"/>
              <w:spacing w:lineRule="auto" w:line="336"/>
              <w:ind w:firstLine="48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积极协助供货商对设备、施工工程进行清点、落账、验收。对搬迁项目及时验收、结项，该项工作得到了学校相关部门的肯定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15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-4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>
        <w:rFonts w:ascii="Times New Roman" w:hAnsi="Times New Roman" w:eastAsia="仿宋_GB2312;仿宋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3:00Z</dcterms:created>
  <dc:creator>hanye</dc:creator>
  <dc:description/>
  <dc:language>en-US</dc:language>
  <cp:lastModifiedBy>35841</cp:lastModifiedBy>
  <dcterms:modified xsi:type="dcterms:W3CDTF">2019-12-23T02:43:00Z</dcterms:modified>
  <cp:revision>2</cp:revision>
  <dc:subject/>
  <dc:title/>
</cp:coreProperties>
</file>