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李东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7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2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成本科课程共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。完成图形创意、设计水墨课程。指导本科毕业生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80" w:hanging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：“新媒体艺术设计研究”江苏凤凰美术出版社</w:t>
            </w:r>
          </w:p>
          <w:p>
            <w:pPr>
              <w:pStyle w:val="Normal"/>
              <w:ind w:left="1180" w:hanging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横向课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：横向课题共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。</w:t>
            </w:r>
          </w:p>
          <w:p>
            <w:pPr>
              <w:pStyle w:val="Normal"/>
              <w:ind w:left="1180" w:hanging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：吉林省长春市海峡两岸大学生科普创意设计作品巡回展，一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二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三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获优秀指导教师证书</w:t>
            </w:r>
          </w:p>
          <w:p>
            <w:pPr>
              <w:pStyle w:val="Normal"/>
              <w:ind w:left="1178" w:hanging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由教育厅、文化举办的“吉林省大学生红色旅游纪念品创意设计大赛”一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二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三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优秀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。获优秀指导教师证书</w:t>
            </w:r>
          </w:p>
          <w:p>
            <w:pPr>
              <w:pStyle w:val="Normal"/>
              <w:ind w:left="1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国大学生计算机设计大赛吉林省级赛中，一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二等奖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获优秀指导教师证书</w:t>
            </w:r>
          </w:p>
          <w:p>
            <w:pPr>
              <w:pStyle w:val="Normal"/>
              <w:ind w:left="117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7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带领本科生、研究生参加高校间的学术交流活动，指导研究生发表省级期刊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。并指导国家级大创项目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校级大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。指导研究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，毕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hanye</dc:creator>
  <dc:description/>
  <dc:language>en-US</dc:language>
  <cp:lastModifiedBy>35841</cp:lastModifiedBy>
  <dcterms:modified xsi:type="dcterms:W3CDTF">2019-12-23T03:08:00Z</dcterms:modified>
  <cp:revision>2</cp:revision>
  <dc:subject/>
  <dc:title/>
</cp:coreProperties>
</file>