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师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微软雅黑"/>
          <w:b/>
          <w:sz w:val="30"/>
          <w:szCs w:val="24"/>
        </w:rPr>
        <w:t>（</w:t>
      </w:r>
      <w:r>
        <w:rPr>
          <w:rFonts w:eastAsia="仿宋_GB2312;微软雅黑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微软雅黑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单位公章）                             填报时间：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01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邱凤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1965-09-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2007-01-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环境设计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本科生、研究生课程教学）</w:t>
            </w:r>
          </w:p>
        </w:tc>
      </w:tr>
      <w:tr>
        <w:trPr>
          <w:trHeight w:val="165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本科生课程教学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8-2019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年第二学期《空间形态构成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时，《认识实习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时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202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年第一学期《空间形态表达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时，《专题设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时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论文：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《人文主义情感下的绿色包装应用研究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09  2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《日本珠宝设计中的代表性植物纹样研究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0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著作：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《设计水彩画教学创新能力培养研究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08 2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《装饰图案创新设计教学研究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2019-0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美术作品获奖：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水彩画《阳光下》第四届全国女性水彩粉画展荣获领衔作品学术奖最高荣誉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11-01 2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水彩画《长白山十五道沟》获吉林省第三届水彩画展叁等奖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题：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长春工业大学项目：《空间形态构成》线上线下混合式“金课”建设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2019-05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负责人在研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吉林省教育科学“十三五”规划课题《基于青花纹样在服饰图案教学的创新研究与实践》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9-04-25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排名第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结项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等）</w:t>
            </w:r>
          </w:p>
        </w:tc>
      </w:tr>
      <w:tr>
        <w:trPr>
          <w:trHeight w:val="221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研究生培养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2018-2019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年第二学期指导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名研究生。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2019-2020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年第一学期指导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名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学建设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程《空间形态构成》申报长春工业大学本科优质核心课程建设项目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参加长春工业大学第三期高校教师教学能力提升与“金课”建设专题网络培训班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pacing w:val="-4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注</w:t>
      </w:r>
      <w:r>
        <w:rPr>
          <w:rFonts w:eastAsia="仿宋_GB2312;微软雅黑" w:cs="Times New Roman" w:ascii="仿宋_GB2312;微软雅黑" w:hAnsi="仿宋_GB2312;微软雅黑"/>
          <w:b/>
          <w:spacing w:val="-4"/>
          <w:sz w:val="24"/>
          <w:szCs w:val="24"/>
        </w:rPr>
        <w:t>:1.</w:t>
      </w: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9:00Z</dcterms:created>
  <dc:creator>hanye</dc:creator>
  <dc:description/>
  <dc:language>en-US</dc:language>
  <cp:lastModifiedBy>35841</cp:lastModifiedBy>
  <cp:lastPrinted>2019-12-15T13:06:00Z</cp:lastPrinted>
  <dcterms:modified xsi:type="dcterms:W3CDTF">2019-12-2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