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教师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30"/>
          <w:szCs w:val="24"/>
        </w:rPr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（</w:t>
      </w:r>
      <w:r>
        <w:rPr>
          <w:rFonts w:eastAsia="仿宋_GB2312;仿宋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（单位公章）                              填报时间：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4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闫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1975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1999-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硕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服装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《平面构成》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时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《色彩构成》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时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《立体构成》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时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《人体与服饰速写》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时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96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pacing w:val="-4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cs="Times New Roman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40:00Z</dcterms:created>
  <dc:creator>hanye</dc:creator>
  <dc:description/>
  <dc:language>en-US</dc:language>
  <cp:lastModifiedBy>35841</cp:lastModifiedBy>
  <dcterms:modified xsi:type="dcterms:W3CDTF">2019-12-23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