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于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82.12.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17.9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12"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了《动画原理与技法》、《动画短片制作》、《实验动画创作》、《原画设计》四门本科生专业基础课程的教学工作，完成理论学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8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时；</w:t>
            </w:r>
          </w:p>
          <w:p>
            <w:pPr>
              <w:pStyle w:val="Normal"/>
              <w:spacing w:lineRule="auto" w:line="360"/>
              <w:ind w:left="112"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专题实验创作》一门实践课程；</w:t>
            </w:r>
          </w:p>
          <w:p>
            <w:pPr>
              <w:pStyle w:val="Normal"/>
              <w:spacing w:lineRule="auto" w:line="360"/>
              <w:ind w:left="112"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底开始着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三名本科毕业生的毕业设计和论文答辩准备和指导工作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绘本方面的文献资料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为论文的撰写积累大量素材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着手进行部分论文的提纲构架搭建，并完成部分论文的撰写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着手进行本专业相关的专业创作，已经完成前期部分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参与课题的申报，其中《吉林省儿童绘本设计现状与发展研究》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吉林省教育厅“十三五”社会科学研究规划项目的批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辅助系主任完成动画专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本科毕业答辩；尝试把微课引进课堂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本专业教师及学生完成从林园校区到北湖东校区的搬家工作；在院班子和系主任的领导下完成新校区硬件设施的的布置，新设备的规划和申报，新设备的安装及验收工作；协助院系完成搬家期间本科教学课程的调串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5:00Z</dcterms:created>
  <dc:creator>hanye</dc:creator>
  <dc:description/>
  <dc:language>en-US</dc:language>
  <cp:lastModifiedBy>35841</cp:lastModifiedBy>
  <dcterms:modified xsi:type="dcterms:W3CDTF">2019-12-23T02:55:00Z</dcterms:modified>
  <cp:revision>2</cp:revision>
  <dc:subject/>
  <dc:title/>
</cp:coreProperties>
</file>