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教师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微软雅黑"/>
          <w:b/>
          <w:sz w:val="30"/>
          <w:szCs w:val="24"/>
        </w:rPr>
        <w:t>（</w:t>
      </w:r>
      <w:r>
        <w:rPr>
          <w:rFonts w:eastAsia="仿宋_GB2312;微软雅黑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微软雅黑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（单位公章）                             填报时间：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2019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12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31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田凯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1987.6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</w:rPr>
              <w:t>2018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</w:rPr>
              <w:t>环境设计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本科生、研究生课程教学）</w:t>
            </w:r>
          </w:p>
        </w:tc>
      </w:tr>
      <w:tr>
        <w:trPr>
          <w:trHeight w:val="127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年度共承担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门本科生课程，完成理论课程共计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8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时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指导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本科毕业设计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18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论文《色彩搭配在空间中的视觉作用》刊物是《参花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《浅析手绘在景观设计中的作用》刊物是《艺术家》</w:t>
            </w:r>
          </w:p>
          <w:p>
            <w:pPr>
              <w:pStyle w:val="Normal"/>
              <w:ind w:left="1199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科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吉林省教育科学“十三五”规划课题《基于青花纹样在服饰图案教学的创新研究与实践》排名第三吉林省教育科学研究领导小组办公室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19-4-2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结项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课题：校级《空间形态构成》线上线下混合式“金课”建设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019-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排名第七，在研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参加北湖搬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参加北湖校区实验建设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pacing w:val="-4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注</w:t>
      </w:r>
      <w:r>
        <w:rPr>
          <w:rFonts w:eastAsia="仿宋_GB2312;微软雅黑" w:cs="Times New Roman" w:ascii="仿宋_GB2312;微软雅黑" w:hAnsi="仿宋_GB2312;微软雅黑"/>
          <w:b/>
          <w:spacing w:val="-4"/>
          <w:sz w:val="24"/>
          <w:szCs w:val="24"/>
        </w:rPr>
        <w:t>:1.</w:t>
      </w:r>
      <w:r>
        <w:rPr>
          <w:rFonts w:ascii="仿宋_GB2312;微软雅黑" w:hAnsi="仿宋_GB2312;微软雅黑" w:cs="Times New Roman" w:eastAsia="仿宋_GB2312;微软雅黑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2:00Z</dcterms:created>
  <dc:creator>hanye</dc:creator>
  <dc:description/>
  <dc:language>en-US</dc:language>
  <cp:lastModifiedBy>35841</cp:lastModifiedBy>
  <dcterms:modified xsi:type="dcterms:W3CDTF">2019-12-2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