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教师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（</w:t>
      </w:r>
      <w:r>
        <w:rPr>
          <w:rFonts w:eastAsia="仿宋_GB2312;仿宋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仿宋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（单位公章）                               填报时间：</w:t>
      </w:r>
      <w:r>
        <w:rPr>
          <w:rFonts w:eastAsia="仿宋_GB2312;仿宋" w:cs="Times New Roman" w:ascii="仿宋_GB2312;仿宋" w:hAnsi="仿宋_GB2312;仿宋"/>
          <w:sz w:val="28"/>
          <w:szCs w:val="24"/>
        </w:rPr>
        <w:t>2019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4"/>
        </w:rPr>
        <w:t>31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464"/>
        <w:gridCol w:w="1559"/>
        <w:gridCol w:w="1701"/>
        <w:gridCol w:w="1418"/>
        <w:gridCol w:w="212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魏妍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1977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任职时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2014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所在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视觉传达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本科生、研究生课程教学）</w:t>
            </w:r>
          </w:p>
        </w:tc>
      </w:tr>
      <w:tr>
        <w:trPr>
          <w:trHeight w:val="1800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上半学期及下半学期承担教学工作：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承担本科《系列包装设计》《创意表现（插图）》课程教学，工作量共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时；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指导本科生毕业设计教学工作量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时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本科教学实践课时量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时；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指导研究生教学工作量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时。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2831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省级项目立项：《吉林省人参产品包装设计与品牌打造策略研究》确立为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度吉林省社会科学基金项目（一般项目）立项起始时间：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；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省级项目结项：《基于吉林省区域文化产业的优势产品包装设计研究》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吉林省教育厅“十三五”社会科学研究规划项目中立项，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申请结项；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省级论文：撰写论文《数字化时代下标志设计的“去”与“从”》发表在《开封教育学院学报》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刊）；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校级奖励：经学校评选专家组评审，李成日先生审定，获得：长春工业大学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“李成日奖教基金”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校级教研项目结项：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，经校评审专家组审议，学校批准魏妍妍主讲课程《插图设计》课程为校级课程思政试点建设课程，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申请结项。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协助学院指导学生制作完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艺术设计学院本科招生视频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指导学生参加第五届“互联网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学生创新创业大赛，“新媒体时代下《插画设计》微课设计呈现”获得校级一等奖；</w:t>
            </w:r>
            <w:r>
              <w:rPr>
                <w:rFonts w:eastAsia="仿宋_GB2312;仿宋"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指导学生大创项目《新媒体时代下的微课程短视频设计》创新训练项目获得校级立项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指导学生参加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第十一届全国大学生广告艺术大赛，获得省级一等奖一项，及省级三等奖两项；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协助学院组织学生参加长春消夏艺术节——大学生原创艺术品展卖创业实践活动，为学校赢得了良好的声誉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注</w:t>
      </w:r>
      <w:r>
        <w:rPr>
          <w:rFonts w:eastAsia="仿宋_GB2312;仿宋" w:cs="Times New Roman" w:ascii="仿宋_GB2312;仿宋" w:hAnsi="仿宋_GB2312;仿宋"/>
          <w:b/>
          <w:spacing w:val="-4"/>
          <w:sz w:val="24"/>
          <w:szCs w:val="24"/>
        </w:rPr>
        <w:t>:1.</w:t>
      </w: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11:00Z</dcterms:created>
  <dc:creator>hanye</dc:creator>
  <dc:description/>
  <dc:language>en-US</dc:language>
  <cp:lastModifiedBy>35841</cp:lastModifiedBy>
  <dcterms:modified xsi:type="dcterms:W3CDTF">2019-12-23T03:11:00Z</dcterms:modified>
  <cp:revision>2</cp:revision>
  <dc:subject/>
  <dc:title/>
</cp:coreProperties>
</file>