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Arial Unicode MS"/>
          <w:b/>
          <w:sz w:val="30"/>
          <w:szCs w:val="24"/>
        </w:rPr>
        <w:t>（</w:t>
      </w:r>
      <w:r>
        <w:rPr>
          <w:rFonts w:eastAsia="仿宋_GB2312;Arial Unicode MS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Arial Unicode MS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Arial Unicode MS" w:hAnsi="仿宋_GB2312;Arial Unicode MS" w:eastAsia="仿宋_GB2312;Arial Unicode MS" w:cs="Times New Roman"/>
          <w:sz w:val="28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（单位公章）                         填报时间：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2019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年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12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月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31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刘桂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  <w:t>1972.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  <w:t>2014.9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硕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艺术学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动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本科生、研究生课程教学）</w:t>
            </w:r>
          </w:p>
        </w:tc>
      </w:tr>
      <w:tr>
        <w:trPr>
          <w:trHeight w:val="168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、《中外动画史》       本科生专业基础课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81206/07           4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时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、《动画视听语言》     本科生专业必修课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71206/07           4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时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、《经典影片赏析》     本科生专业限选课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61206/07           3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时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、《联合创作》         本科生实践教学平台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61206             5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时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《毕业设计》《毕业实习》 尤良洁、王艺凝、李辰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人指导教师 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时</w:t>
            </w:r>
          </w:p>
          <w:p>
            <w:pPr>
              <w:pStyle w:val="Normal"/>
              <w:spacing w:lineRule="exact" w:line="240"/>
              <w:ind w:firstLine="412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研究生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共指导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。其中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名研究生顺利毕业并就业，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名研究生顺利通过中检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名研究生完成开题。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2481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Cs w:val="21"/>
              </w:rPr>
              <w:t>1.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szCs w:val="21"/>
              </w:rPr>
              <w:t>论文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刘桂华、张梅芳，本土情怀与国际视野—《白蛇 缘起》的叙事策略与文化传播研究，吉林艺术学院学报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刘桂华、王玉珂，基于用户体验的购物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APP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设计研究，工业设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,20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思惟、刘桂华，头戴设备的轻量化研究，工业设计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思惟、刘桂华，从家庭影院功能模块变迁看模块化设计，工业设计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刘桂华、张新卫，</w:t>
            </w:r>
            <w:r>
              <w:rPr>
                <w:rFonts w:ascii="仿宋_GB2312;Arial Unicode MS" w:hAnsi="仿宋_GB2312;Arial Unicode MS" w:cs="Microsoft Yahei;Times New Roman" w:eastAsia="仿宋_GB2312;Arial Unicode MS"/>
                <w:color w:val="231815"/>
                <w:szCs w:val="21"/>
                <w:shd w:fill="FFFFFF" w:val="clear"/>
              </w:rPr>
              <w:t>《</w:t>
            </w:r>
            <w:r>
              <w:rPr>
                <w:rFonts w:eastAsia="仿宋_GB2312;Arial Unicode MS" w:cs="Microsoft Yahei;Times New Roman" w:ascii="仿宋_GB2312;Arial Unicode MS" w:hAnsi="仿宋_GB2312;Arial Unicode MS"/>
                <w:color w:val="231815"/>
                <w:szCs w:val="21"/>
                <w:shd w:fill="FFFFFF" w:val="clear"/>
              </w:rPr>
              <w:t>Allumette</w:t>
            </w:r>
            <w:r>
              <w:rPr>
                <w:rFonts w:ascii="仿宋_GB2312;Arial Unicode MS" w:hAnsi="仿宋_GB2312;Arial Unicode MS" w:cs="Microsoft Yahei;Times New Roman" w:eastAsia="仿宋_GB2312;Arial Unicode MS"/>
                <w:color w:val="231815"/>
                <w:szCs w:val="21"/>
                <w:shd w:fill="FFFFFF" w:val="clear"/>
              </w:rPr>
              <w:t>》</w:t>
            </w:r>
            <w:r>
              <w:rPr>
                <w:rFonts w:eastAsia="仿宋_GB2312;Arial Unicode MS" w:cs="Microsoft Yahei;Times New Roman" w:ascii="仿宋_GB2312;Arial Unicode MS" w:hAnsi="仿宋_GB2312;Arial Unicode MS"/>
                <w:color w:val="231815"/>
                <w:szCs w:val="21"/>
                <w:shd w:fill="FFFFFF" w:val="clear"/>
              </w:rPr>
              <w:t>VR</w:t>
            </w:r>
            <w:r>
              <w:rPr>
                <w:rFonts w:ascii="仿宋_GB2312;Arial Unicode MS" w:hAnsi="仿宋_GB2312;Arial Unicode MS" w:cs="Microsoft Yahei;Times New Roman" w:eastAsia="仿宋_GB2312;Arial Unicode MS"/>
                <w:color w:val="231815"/>
                <w:szCs w:val="21"/>
                <w:shd w:fill="FFFFFF" w:val="clear"/>
              </w:rPr>
              <w:t>动画短片分析，传播与版权，</w:t>
            </w:r>
            <w:r>
              <w:rPr>
                <w:rFonts w:eastAsia="仿宋_GB2312;Arial Unicode MS" w:cs="Microsoft Yahei;Times New Roman" w:ascii="仿宋_GB2312;Arial Unicode MS" w:hAnsi="仿宋_GB2312;Arial Unicode MS"/>
                <w:color w:val="231815"/>
                <w:szCs w:val="21"/>
                <w:shd w:fill="FFFFFF" w:val="clear"/>
              </w:rPr>
              <w:t>2019</w:t>
            </w:r>
            <w:r>
              <w:rPr>
                <w:rFonts w:ascii="仿宋_GB2312;Arial Unicode MS" w:hAnsi="仿宋_GB2312;Arial Unicode MS" w:cs="Microsoft Yahei;Times New Roman" w:eastAsia="仿宋_GB2312;Arial Unicode MS"/>
                <w:color w:val="231815"/>
                <w:szCs w:val="21"/>
                <w:shd w:fill="FFFFFF" w:val="clear"/>
              </w:rPr>
              <w:t>年</w:t>
            </w:r>
            <w:r>
              <w:rPr>
                <w:rFonts w:eastAsia="仿宋_GB2312;Arial Unicode MS" w:cs="Microsoft Yahei;Times New Roman" w:ascii="仿宋_GB2312;Arial Unicode MS" w:hAnsi="仿宋_GB2312;Arial Unicode MS"/>
                <w:color w:val="231815"/>
                <w:szCs w:val="21"/>
                <w:shd w:fill="FFFFFF" w:val="clear"/>
              </w:rPr>
              <w:t>11</w:t>
            </w:r>
            <w:r>
              <w:rPr>
                <w:rFonts w:ascii="仿宋_GB2312;Arial Unicode MS" w:hAnsi="仿宋_GB2312;Arial Unicode MS" w:cs="Microsoft Yahei;Times New Roman" w:eastAsia="仿宋_GB2312;Arial Unicode MS"/>
                <w:color w:val="231815"/>
                <w:szCs w:val="21"/>
                <w:shd w:fill="FFFFFF" w:val="clear"/>
              </w:rPr>
              <w:t>月</w:t>
            </w:r>
          </w:p>
          <w:p>
            <w:pPr>
              <w:pStyle w:val="Normal"/>
              <w:spacing w:lineRule="exact" w:line="240"/>
              <w:ind w:firstLine="465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6.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刘桂华、韩明旭，中国主旋律电影的作用与特征探析，传播与版权，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年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firstLine="465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7.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刘桂华、张加明，探究基于虚拟现实的多媒体交互设计，传播与版权，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年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Cs w:val="21"/>
              </w:rPr>
              <w:t>2.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szCs w:val="21"/>
              </w:rPr>
              <w:t>专利：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项实用新型专利 一种简易夏威夷果开壳钳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专利号：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201720790911. 8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Cs w:val="21"/>
              </w:rPr>
              <w:t>3.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szCs w:val="21"/>
              </w:rPr>
              <w:t>课题：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作为第一参加人立项吉林省社科基金项目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项，结题吉林省社科基金项目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项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Cs w:val="21"/>
              </w:rPr>
              <w:t>1.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主导完成动画专业国家级一流本科专业建设申请工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Cs w:val="21"/>
              </w:rPr>
              <w:t>2.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人才培养方案中《导演基础》《动画表演》《视听语言》开课学期调整，使之符合学习规律和人才培养目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Cs w:val="21"/>
              </w:rPr>
              <w:t>3.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狠抓实践教学环节，深化实践教学改革的各项举措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Cs w:val="21"/>
              </w:rPr>
              <w:t>（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szCs w:val="21"/>
              </w:rPr>
              <w:t>）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革新了《认识实习》动员会的形式和内容，让优秀毕业生现身宣讲学习、就业、求职等经验；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Cs w:val="21"/>
              </w:rPr>
              <w:t>（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szCs w:val="21"/>
              </w:rPr>
              <w:t>）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丰富《艺术考察》实习内容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引入火星时代教师进行一周的软件强化教学；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在新民主大街沿线特色建筑和水文化生态公园进行实地人文考察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和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AB 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水灌注翻模训练等。上述内容都辅以一定强度的作业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Cs w:val="21"/>
              </w:rPr>
              <w:t>（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szCs w:val="21"/>
              </w:rPr>
              <w:t>）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在《联合创作》课程中强化全产业链意识和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IP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意识，与《动画角色》《动漫衍生品设计》和《毕业设计》等课程相关联，以生产、展出、售卖为设计准则分小组完成系列衍生产品设计，培养学生商业意识；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Cs w:val="21"/>
              </w:rPr>
              <w:t>（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szCs w:val="21"/>
              </w:rPr>
              <w:t>4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szCs w:val="21"/>
              </w:rPr>
              <w:t>）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《毕业设计》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①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《毕业设计》师生双选提前至暑假前；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②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推行本科生《毕业设计》开题制度，并于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日完成首次开题；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③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选题上强调“关注世界，关注历史、文化和社会生活等”，风格和形式上“鼓励学生在艺术观念上的探索和风格上、形式上、创作材料上的创新”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④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加强宣传，每年举办《毕业设计》作品展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Cs w:val="21"/>
              </w:rPr>
              <w:t>4.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与专业教师刘多多一起为一年级新生专门做学习规划、职业规划宣讲会，引导新生做好就业和人生规划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Cs w:val="21"/>
              </w:rPr>
              <w:t>5.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主讲的《视听语言》课程申报长春工业大学优质核心课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Cs w:val="21"/>
              </w:rPr>
              <w:t>6.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以《工科院校艺术类专业本科卓越人才培养模式研究》参加国家教学成果奖培育项目申请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Cs w:val="21"/>
              </w:rPr>
              <w:t>7.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教育部产学协同育人项目“卓越本科动画人才产学协同校外实践基地建设与研究”完成任务申请结项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Cs w:val="21"/>
              </w:rPr>
              <w:t>8.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指导的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项大学生创新项目获结题优秀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;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指导的学生作品获全国大学生广告大赛吉林省二等奖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国家优秀奖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Cs w:val="21"/>
              </w:rPr>
              <w:t>9.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科研讲座及教学研讨会：（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）金课工作坊——参与式教学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学习设计策略研讨会；（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）“中意艺术教育创新培养研讨会”等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Cs w:val="21"/>
              </w:rPr>
              <w:t>10.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作为硕士研究生导师指导学生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人，作为通讯作者指导学生发表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篇省级论文；另张梅芳获国家一等奖学金，倪晗、袁嘉希等人获三等奖学金。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Times New Roman" w:eastAsia="仿宋_GB2312;Arial Unicode MS"/>
          <w:b/>
          <w:spacing w:val="-4"/>
          <w:sz w:val="24"/>
          <w:szCs w:val="24"/>
        </w:rPr>
        <w:t>注</w:t>
      </w:r>
      <w:r>
        <w:rPr>
          <w:rFonts w:eastAsia="仿宋_GB2312;Arial Unicode MS" w:cs="Times New Roman" w:ascii="仿宋_GB2312;Arial Unicode MS" w:hAnsi="仿宋_GB2312;Arial Unicode MS"/>
          <w:b/>
          <w:spacing w:val="-4"/>
          <w:sz w:val="24"/>
          <w:szCs w:val="24"/>
        </w:rPr>
        <w:t>:1.</w:t>
      </w:r>
      <w:r>
        <w:rPr>
          <w:rFonts w:ascii="仿宋_GB2312;Arial Unicode MS" w:hAnsi="仿宋_GB2312;Arial Unicode MS" w:cs="Times New Roman" w:eastAsia="仿宋_GB2312;Arial Unicode MS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0:00Z</dcterms:created>
  <dc:creator>hanye</dc:creator>
  <dc:description/>
  <dc:language>en-US</dc:language>
  <cp:lastModifiedBy>35841</cp:lastModifiedBy>
  <dcterms:modified xsi:type="dcterms:W3CDTF">2019-12-23T03:00:00Z</dcterms:modified>
  <cp:revision>2</cp:revision>
  <dc:subject/>
  <dc:title/>
</cp:coreProperties>
</file>