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林慧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88.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7.03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博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博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190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本年度共承担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门本科生课程，完成理论课程共计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464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承担研究生课程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门，完成理论课程共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指导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名本科生毕业设计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473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论文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[1]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林慧颖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陈飞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密斯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凡德罗理念在建筑设计中的表达分析――巴塞罗那博览会德国馆为例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[J].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工业设计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,2019(07):98-100.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[2]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林慧颖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高霞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基于赖特建筑理论的万达广场设计分析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[J].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智能建筑与智慧城市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,2019(06):43-45.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课题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吉林省高等教育学会高教科研课题，地方高校环境设计专业服务地方途径研究，项目批准号：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JGJX2019D90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119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研究生培养：培养在读硕士研究生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1:00Z</dcterms:created>
  <dc:creator>hanye</dc:creator>
  <dc:description/>
  <dc:language>en-US</dc:language>
  <cp:lastModifiedBy>35841</cp:lastModifiedBy>
  <dcterms:modified xsi:type="dcterms:W3CDTF">2019-12-23T02:51:00Z</dcterms:modified>
  <cp:revision>2</cp:revision>
  <dc:subject/>
  <dc:title/>
</cp:coreProperties>
</file>