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师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 w:ascii="Times New Roman" w:hAnsi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长春工业大学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韩耀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98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017.9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年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-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年第二学期完成理论课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，重修课程学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；指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届毕业设计学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，其中一项毕业设计成绩为优秀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-20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年第一学期完成理论课时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时。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学生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校级大学生创新创业训练计划项目《美丽乡村下的农业景观改造研究》立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学生完成《移动房车室内空间优化设计研究》和《资源型乡村适老化空间景观规划设计》两项校级大学生创新创业训练计划项目结题。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0:00Z</dcterms:created>
  <dc:creator>hanye</dc:creator>
  <dc:description/>
  <dc:language>en-US</dc:language>
  <cp:lastModifiedBy>35841</cp:lastModifiedBy>
  <dcterms:modified xsi:type="dcterms:W3CDTF">2019-12-23T02:50:00Z</dcterms:modified>
  <cp:revision>2</cp:revision>
  <dc:subject/>
  <dc:title/>
</cp:coreProperties>
</file>