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王明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2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4.02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室内设计原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筑构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居住空间室内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筑设计方法学（概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居住空间室内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计实训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A              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9:00Z</dcterms:created>
  <dc:creator>hanye</dc:creator>
  <dc:description/>
  <dc:language>en-US</dc:language>
  <cp:lastModifiedBy>35841</cp:lastModifiedBy>
  <dcterms:modified xsi:type="dcterms:W3CDTF">2019-12-23T02:49:00Z</dcterms:modified>
  <cp:revision>2</cp:revision>
  <dc:subject/>
  <dc:title/>
</cp:coreProperties>
</file>