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甘露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62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9.1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实验中心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974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25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全年承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门实验教学课程任务，完成实验教学工作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余学时。</w:t>
            </w:r>
          </w:p>
        </w:tc>
      </w:tr>
      <w:tr>
        <w:trPr>
          <w:trHeight w:val="832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78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5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678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始终把安全工作放在第一位，及时贯彻落实安全工作会议精神，时刻做到安全工作常抓不懈，签订安全责任书，保证了实验室的安全生产。</w:t>
            </w:r>
          </w:p>
          <w:p>
            <w:pPr>
              <w:pStyle w:val="Normal"/>
              <w:spacing w:lineRule="auto" w:line="33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断加强服务意识，做好为师生的学习及科研的服务工作。</w:t>
            </w:r>
          </w:p>
          <w:p>
            <w:pPr>
              <w:pStyle w:val="Normal"/>
              <w:spacing w:lineRule="auto" w:line="336"/>
              <w:ind w:firstLine="5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验室开放做到实处，在毕业设计期间组织安排数字模型实验室全天开放，保证了实验室高效运行。</w:t>
            </w:r>
          </w:p>
          <w:p>
            <w:pPr>
              <w:pStyle w:val="Normal"/>
              <w:spacing w:lineRule="auto" w:line="33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北湖实验室新进设备需要接收、安装、调试，这项工作没有提前预订时间，可以说随叫随到，休息日都在学校安装调试设备，为实验室投入使用提供了保障。</w:t>
            </w:r>
          </w:p>
          <w:p>
            <w:pPr>
              <w:pStyle w:val="Normal"/>
              <w:spacing w:lineRule="auto" w:line="33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电路布线改造工作没有因为节假日而停止过。确保了计算机机房、动画制作检测实验室、数字媒体实验室、服装工艺室、印刷实验室、摄影实验室实验教学任务实时开展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1:00Z</dcterms:created>
  <dc:creator>hanye</dc:creator>
  <dc:description/>
  <dc:language>en-US</dc:language>
  <cp:lastModifiedBy>35841</cp:lastModifiedBy>
  <cp:lastPrinted>2019-12-17T14:40:00Z</cp:lastPrinted>
  <dcterms:modified xsi:type="dcterms:W3CDTF">2019-12-23T02:41:00Z</dcterms:modified>
  <cp:revision>2</cp:revision>
  <dc:subject/>
  <dc:title/>
</cp:coreProperties>
</file>