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181"/>
        <w:gridCol w:w="1559"/>
        <w:gridCol w:w="1701"/>
        <w:gridCol w:w="1559"/>
        <w:gridCol w:w="2264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崔立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71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服装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310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科生教学：</w:t>
            </w:r>
          </w:p>
          <w:p>
            <w:pPr>
              <w:pStyle w:val="Normal"/>
              <w:ind w:firstLine="47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教学中，勤奋钻研业务，积极探索改进教学方法，注重提高教学质量，教学效果得到一致的好评。认真备好每一堂课，并及时补充新知识和新内容；先后讲授“服装材料学”、“服装生产与经营”、“成衣工艺学”、“服装工艺制作”、“毕业设计”等课程，课时达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学时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182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发表学术论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篇：</w:t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家发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31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积极组织申报校级核心课程建设，并担任服装材料学课程建设负责人，积极参加学校智慧课堂创新大赛，带领全系教师进行专业研讨与发展建设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4:00Z</dcterms:created>
  <dc:creator>hanye</dc:creator>
  <dc:description/>
  <dc:language>en-US</dc:language>
  <cp:lastModifiedBy>35841</cp:lastModifiedBy>
  <dcterms:modified xsi:type="dcterms:W3CDTF">2019-12-23T02:34:00Z</dcterms:modified>
  <cp:revision>2</cp:revision>
  <dc:subject/>
  <dc:title/>
</cp:coreProperties>
</file>