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0"/>
          <w:szCs w:val="24"/>
        </w:rPr>
      </w:pPr>
      <w:r>
        <w:rPr>
          <w:rFonts w:eastAsia="仿宋_GB2312;仿宋"/>
          <w:b/>
          <w:sz w:val="30"/>
          <w:szCs w:val="24"/>
        </w:rPr>
        <w:t>（</w:t>
      </w:r>
      <w:r>
        <w:rPr>
          <w:rFonts w:eastAsia="仿宋_GB2312;仿宋"/>
          <w:b/>
          <w:sz w:val="30"/>
          <w:szCs w:val="24"/>
        </w:rPr>
        <w:t>2019</w:t>
      </w:r>
      <w:r>
        <w:rPr>
          <w:rFonts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/>
      </w:pPr>
      <w:r>
        <w:rPr>
          <w:rFonts w:ascii="仿宋_GB2312;仿宋" w:hAnsi="仿宋_GB2312;仿宋" w:eastAsia="仿宋_GB2312;仿宋"/>
          <w:sz w:val="28"/>
          <w:szCs w:val="24"/>
        </w:rPr>
        <w:t>（单位公章）                               填报时间：</w:t>
      </w:r>
      <w:r>
        <w:rPr>
          <w:rFonts w:eastAsia="仿宋_GB2312;仿宋" w:ascii="仿宋_GB2312;仿宋" w:hAnsi="仿宋_GB2312;仿宋"/>
          <w:sz w:val="28"/>
          <w:szCs w:val="24"/>
        </w:rPr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张永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970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3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动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讲授《学科概论》、《动画剧本写作》、《动画分镜头创作》、《动画导演》四门本科生课程，指导本科毕业设计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人，另外合作指导了本科的《联合创作》课程设计，合作指导了本科的《认识实习》。讲授《影视艺术研究》、《互动设计》等研究生课程，合计指导研究生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人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336" w:before="0" w:after="75"/>
              <w:ind w:firstLine="480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4"/>
                <w:szCs w:val="22"/>
              </w:rPr>
              <w:t>论文：</w:t>
            </w:r>
          </w:p>
          <w:p>
            <w:pPr>
              <w:pStyle w:val="Heading1"/>
              <w:widowControl/>
              <w:shd w:fill="FFFFFF" w:val="clear"/>
              <w:spacing w:lineRule="atLeast" w:line="336" w:before="0" w:after="75"/>
              <w:ind w:firstLine="480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4"/>
                <w:szCs w:val="22"/>
              </w:rPr>
              <w:t>敦煌经变壁画的动画转译研究——以《报恩经变》为例，《北京印刷学院学报》，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4"/>
                <w:szCs w:val="22"/>
              </w:rPr>
              <w:t>2019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4"/>
                <w:szCs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4"/>
                <w:szCs w:val="22"/>
              </w:rPr>
              <w:t>9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4"/>
                <w:szCs w:val="22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皮克斯动画电影角色的类型化研究，《声屏研究》，</w:t>
            </w: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Heading1"/>
              <w:widowControl/>
              <w:shd w:fill="FFFFFF" w:val="clear"/>
              <w:spacing w:lineRule="atLeast" w:line="336" w:before="0" w:after="75"/>
              <w:ind w:firstLine="480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4"/>
                <w:szCs w:val="22"/>
              </w:rPr>
              <w:t>探析动画视听设计元素在日式动画作品中的应用，《工业设计》，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4"/>
                <w:szCs w:val="22"/>
              </w:rPr>
              <w:t>2019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4"/>
                <w:szCs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4"/>
                <w:szCs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4"/>
                <w:szCs w:val="22"/>
              </w:rPr>
              <w:t>）</w:t>
            </w:r>
          </w:p>
          <w:p>
            <w:pPr>
              <w:pStyle w:val="Heading1"/>
              <w:widowControl/>
              <w:shd w:fill="FFFFFF" w:val="clear"/>
              <w:spacing w:lineRule="atLeast" w:line="336" w:before="0" w:after="75"/>
              <w:rPr>
                <w:rFonts w:ascii="微软雅黑" w:hAnsi="微软雅黑" w:eastAsia="微软雅黑" w:cs="微软雅黑"/>
                <w:color w:val="262626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4"/>
                <w:szCs w:val="22"/>
              </w:rPr>
              <w:t>3D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4"/>
                <w:szCs w:val="22"/>
              </w:rPr>
              <w:t>投影动画的表现方式研究，《工业设计》，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4"/>
                <w:szCs w:val="22"/>
              </w:rPr>
              <w:t>2019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4"/>
                <w:szCs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4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4"/>
                <w:szCs w:val="22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课题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研横向课题一项，省级教研课题一项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的研究生兰璞同学的《幻境的反鉴——今敏动画电影研究》硕士论文获得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吉林省优秀硕士论文。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eastAsia="仿宋_GB2312;仿宋"/>
                <w:b/>
                <w:sz w:val="24"/>
              </w:rPr>
              <w:t>、研究生培养</w:t>
            </w:r>
            <w:r>
              <w:rPr>
                <w:rFonts w:eastAsia="仿宋_GB2312;仿宋"/>
                <w:b/>
                <w:sz w:val="24"/>
              </w:rPr>
              <w:t>等）</w:t>
            </w:r>
          </w:p>
        </w:tc>
      </w:tr>
      <w:tr>
        <w:trPr>
          <w:trHeight w:val="2212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制定了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级新版本科教学计划、教学大纲；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本科生的“大创”项目顺利结题；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了研究生答辩工作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请简练填写主要完成工作，不另加附页。</w:t>
      </w:r>
      <w:r>
        <w:rPr>
          <w:rFonts w:ascii="仿宋_GB2312;仿宋" w:hAnsi="仿宋_GB2312;仿宋" w:eastAsia="仿宋_GB2312;仿宋"/>
          <w:b/>
          <w:spacing w:val="-4"/>
          <w:sz w:val="24"/>
          <w:szCs w:val="24"/>
          <w:lang w:val="en-US" w:eastAsia="en-US"/>
        </w:rPr>
        <w:drawing>
          <wp:inline distT="0" distB="0" distL="0" distR="0">
            <wp:extent cx="7905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7:00Z</dcterms:created>
  <dc:creator>hanye</dc:creator>
  <dc:description/>
  <dc:language>en-US</dc:language>
  <cp:lastModifiedBy>35841</cp:lastModifiedBy>
  <cp:lastPrinted>2019-12-18T11:12:00Z</cp:lastPrinted>
  <dcterms:modified xsi:type="dcterms:W3CDTF">2019-12-23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