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/>
                <w:sz w:val="28"/>
              </w:rPr>
              <w:t>长春工业大学</w:t>
            </w:r>
            <w:r>
              <w:rPr>
                <w:rFonts w:eastAsia="仿宋_GB2312;仿宋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张蕾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7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7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7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</w:rPr>
              <w:t>动画</w:t>
            </w:r>
            <w:r>
              <w:rPr>
                <w:rFonts w:eastAsia="仿宋_GB2312;仿宋"/>
                <w:sz w:val="28"/>
              </w:rPr>
              <w:t>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7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2" w:first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2" w:first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年从事教学工作，本年度教学科目为：动画原理与技法 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水彩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原画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定格动画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衍生产品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。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02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积极参与科研工作，在《高等动画教育：跨界与融合》发表苏醒吧！沉睡的皮影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1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  <w:szCs w:val="28"/>
              </w:rPr>
              <w:t>本人从事本科生教学工作，兢兢业业、积极勤劳。工作上一直坚守岗位，与学生充分沟通，努力更好的传播知识，培养优秀学生。同时，也在不断努力提升自我，增强自己的专业实力，以便更好地、更深刻的讲解知识，一切以教育为主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4:00Z</dcterms:created>
  <dc:creator>hanye</dc:creator>
  <dc:description/>
  <dc:language>en-US</dc:language>
  <cp:lastModifiedBy>35841</cp:lastModifiedBy>
  <cp:lastPrinted>2019-12-18T08:40:00Z</cp:lastPrinted>
  <dcterms:modified xsi:type="dcterms:W3CDTF">2019-12-2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