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曲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1.09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人共承担着三门专业课；（动画表演、影视戏剧赏析、毕业生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能够认真备课、上课、做好课后辅导工作。严格要求学生，尊重学生，从而不断提高自己的教学水平和思想觉悟，并顺利完成了教育教学任务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59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积极参与科研课题的研究，努力撰写科研论文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科建设中献计献策，积极投入到教学改革与专业建设工作中，积极参与本专业教学大纲的编写工作，在实验室建设中帮助专业实验室出谋划策，出工出力，受到了同志们的一致好评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6:00Z</dcterms:created>
  <dc:creator>hanye</dc:creator>
  <dc:description/>
  <dc:language>en-US</dc:language>
  <cp:lastModifiedBy>35841</cp:lastModifiedBy>
  <cp:lastPrinted>2019-12-17T11:10:00Z</cp:lastPrinted>
  <dcterms:modified xsi:type="dcterms:W3CDTF">2019-12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